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426" w:right="-1" w:hanging="0"/>
        <w:rPr/>
      </w:pPr>
      <w:r>
        <w:rPr>
          <w:sz w:val="24"/>
        </w:rPr>
        <w:t xml:space="preserve">Управление образования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margin">
                  <wp:posOffset>259080</wp:posOffset>
                </wp:positionV>
                <wp:extent cx="14935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5786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26pt;mso-wrap-distance-left:9.05pt;mso-wrap-distance-right:9.05pt;mso-wrap-distance-top:0pt;mso-wrap-distance-bottom:0pt;margin-top:20.4pt;mso-position-vertical-relative:margin;margin-left: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15786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426" w:right="-1" w:hanging="0"/>
        <w:rPr>
          <w:sz w:val="24"/>
        </w:rPr>
      </w:pPr>
      <w:r>
        <w:rPr>
          <w:sz w:val="24"/>
        </w:rPr>
        <w:t>Соликамского муниципального округа Пермского края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информационно-методического сопровождения образования при управлении образования администрации 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ликамского муниципального округ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18551, Пермский край, г. Соликамск, ул. 20 лет Победы, 10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/факс: 8(34253)3-45-46</w:t>
      </w:r>
      <w:r>
        <w:rPr>
          <w:sz w:val="23"/>
          <w:szCs w:val="23"/>
        </w:rPr>
        <w:t xml:space="preserve">, 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cimso@solkam.ru</w:t>
        </w:r>
      </w:hyperlink>
    </w:p>
    <w:p>
      <w:pPr>
        <w:pStyle w:val="Normal"/>
        <w:spacing w:lineRule="auto" w:line="240" w:before="0" w:after="0"/>
        <w:ind w:left="2124"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ПО 37021534,  ИНН/КПП5919015940</w:t>
      </w:r>
      <w:r>
        <w:rPr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591901001</w:t>
      </w:r>
    </w:p>
    <w:p>
      <w:pPr>
        <w:pStyle w:val="Normal"/>
        <w:spacing w:lineRule="exact" w:line="240" w:before="0" w:after="120"/>
        <w:ind w:left="600" w:hanging="0"/>
        <w:jc w:val="center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6254750" cy="5016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0040"/>
                          <a:chOff x="0" y="0"/>
                          <a:chExt cx="6254640" cy="50040"/>
                        </a:xfrm>
                      </wpg:grpSpPr>
                      <wps:wsp>
                        <wps:cNvSpPr/>
                        <wps:spPr>
                          <a:xfrm>
                            <a:off x="1070640" y="0"/>
                            <a:ext cx="51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77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520"/>
                            <a:ext cx="167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8pt;width:492.45pt;height:3.9pt" coordorigin="75,136" coordsize="9849,78">
                <v:line id="shape_0" from="1761,136" to="9920,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,215" to="2875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5,211" to="9924,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31775</wp:posOffset>
                </wp:positionV>
                <wp:extent cx="179705" cy="179705"/>
                <wp:effectExtent l="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8.25pt;width:14.1pt;height:14.1pt" coordorigin="9247,365" coordsize="282,282">
                <v:line id="shape_0" from="9528,365" to="952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365" to="9529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190500</wp:posOffset>
                </wp:positionV>
                <wp:extent cx="218440" cy="21082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0960"/>
                          <a:chOff x="0" y="0"/>
                          <a:chExt cx="218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5pt;width:17.15pt;height:16.55pt" coordorigin="4626,300" coordsize="343,331">
                <v:line id="shape_0" from="4626,300" to="4626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300" to="496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31775</wp:posOffset>
                </wp:positionV>
                <wp:extent cx="2720340" cy="74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9pt;mso-wrap-distance-left:9.05pt;mso-wrap-distance-right:9.05pt;mso-wrap-distance-top:0pt;mso-wrap-distance-bottom:0pt;margin-top:18.2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20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553335" cy="783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721"/>
                              <w:gridCol w:w="293"/>
                              <w:gridCol w:w="139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.07.2025 г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1.7pt;mso-wrap-distance-left:0pt;mso-wrap-distance-right:9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721"/>
                        <w:gridCol w:w="293"/>
                        <w:gridCol w:w="139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.07.2025 г.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 июня 2025 в 18:20 часов по адресу г. Соликамск, ул. С. Шоссе двигался автомобиль УАЗ 29892 под управлением водителя 1977 г.р., который во время объезда впереди стоящего  автомобиля не убедился в манёвре и допустил наезд на пешехода 2021 г.р., который двигался в сопровождении взрослых. В результате ДТП пострадал несовершеннолетний пешеход. По факту ДТП проводится провер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6 июля 2025 года около 19:14 часов по дворовой территории по адресу ул. Северная, 27, двигался автомобиль LADA 4*4 с прицепом под управлением водителя 1976 г.р., который допустил наезд на велосипедиста 2014 года рождения. В результате ДТП пострадал несовершеннолетний велосипедист. По факту ДТП проводится проверка. 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фактов дорожно – транспортных происшествий с участием детей и снижения тяжести их последствий, а также в целях профилактики детского дорожно – транспортного травматизма, рекомендуем организовать выполнение следующ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информационных сайтах образовательных учреждений разместить информацию о данных ДТП, с рекомендациями для родителей,  ПДД для велосипедистов, ответственности родителей за воспитание и безопасность де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ть  родителей (законных представителей) обучающихся о разъяснении дет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соблюдения правил дорожного движения, а также об административной ответственности за неисполнение или ненадлежащее исполнение обязанностей по воспитанию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 «ЦИМС образования»                                   О.Н. 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М. Меле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3-54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5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mso@solka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Sanina</dc:creator>
  <dc:description/>
  <cp:keywords/>
  <dc:language>en-US</dc:language>
  <cp:lastModifiedBy>Мелеховец Ольга Михайловна</cp:lastModifiedBy>
  <cp:lastPrinted>2025-07-08T10:22:00Z</cp:lastPrinted>
  <dcterms:modified xsi:type="dcterms:W3CDTF">2025-07-08T05:24:00Z</dcterms:modified>
  <cp:revision>71</cp:revision>
  <dc:subject/>
  <dc:title/>
</cp:coreProperties>
</file>