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center" w:pos="496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585085" cy="708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начале пилотирования мобильного приложения «Госуслуги. Моя школ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55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начале пилотирования мобильного приложения «Госуслуги. Мо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280" w:before="0" w:after="1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280" w:before="960" w:after="120"/>
        <w:jc w:val="center"/>
        <w:rPr/>
      </w:pPr>
      <w:r>
        <w:rPr>
          <w:sz w:val="28"/>
          <w:szCs w:val="20"/>
        </w:rPr>
        <w:t>Уважаемые руководители!</w:t>
      </w:r>
    </w:p>
    <w:p>
      <w:pPr>
        <w:pStyle w:val="TextBody"/>
        <w:tabs>
          <w:tab w:val="clear" w:pos="709"/>
          <w:tab w:val="left" w:pos="1134" w:leader="none"/>
        </w:tabs>
        <w:spacing w:before="240" w:after="0"/>
        <w:ind w:firstLine="709"/>
        <w:rPr/>
      </w:pPr>
      <w:r>
        <w:rPr>
          <w:szCs w:val="28"/>
        </w:rPr>
        <w:t xml:space="preserve">Информируем о </w:t>
      </w:r>
      <w:r>
        <w:rPr/>
        <w:t>начале пилотирования в субъектах Российской Федерации нового мобильного приложения «Госуслуги. Моя Школа», разработанного Министерством цифрового развития, связи и массовых коммуникаций Российской Федерации в рамках полномочий, предусмотренных постановлением Правительства Российской Федерации от 13 июля 2022 г. № 1241 «О федеральной государственной информационной системе «Моя школа» и внесении изменения в подпункт «а»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 исполнения государственных и муниципальных функций в электронной форме»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/>
        <w:t xml:space="preserve">Мобильное приложение «Госуслуги. Моя Школа» – это приложение для родителей и учеников с возможностью просматривать школьное расписание и домашние задания учащегося, отслеживать полученные оценки и динамику </w:t>
      </w:r>
      <w:r>
        <w:rPr>
          <w:szCs w:val="28"/>
        </w:rPr>
        <w:t xml:space="preserve">среднего балла, добавлять в календарь события – кружки, секции, занятия с репетиторами.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Cs w:val="28"/>
        </w:rPr>
        <w:t>Чтобы начать пользоваться сервисом «Госуслуги Моя школа» родителю необходимо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иметь подтверждённая учетную запись в </w:t>
      </w:r>
      <w:r>
        <w:rPr>
          <w:bCs/>
          <w:szCs w:val="28"/>
          <w:shd w:fill="FFFFFF" w:val="clear"/>
        </w:rPr>
        <w:t>федеральной государственной информационной системе</w:t>
      </w:r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«Единый портал государственных и муниципальных услуг (функций)»</w:t>
      </w:r>
      <w:r>
        <w:rPr>
          <w:szCs w:val="28"/>
        </w:rPr>
        <w:t xml:space="preserve"> (далее – Госуслуги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иметь заполненную карточку несовершеннолетнего учащегося в личном кабинете родителя в Госуслугах в разделе «Семья и дети» (данные свидетельства о рождении и СНИЛС должны быть подтверждены органами ЗАГС и Социальным фондом России (СФР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качать и установить приложение на мобильное устройство с операционной системой </w:t>
      </w:r>
      <w:r>
        <w:rPr>
          <w:szCs w:val="28"/>
          <w:lang w:val="en-US"/>
        </w:rPr>
        <w:t>Android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iOS</w:t>
      </w:r>
      <w:r>
        <w:rPr>
          <w:szCs w:val="28"/>
        </w:rPr>
        <w:t xml:space="preserve"> (</w:t>
      </w:r>
      <w:r>
        <w:rPr>
          <w:szCs w:val="28"/>
          <w:lang w:val="en-US"/>
        </w:rPr>
        <w:t>iPhoneOS</w:t>
      </w:r>
      <w:r>
        <w:rPr>
          <w:szCs w:val="28"/>
        </w:rPr>
        <w:t xml:space="preserve">) </w:t>
      </w:r>
      <w:r>
        <w:rPr>
          <w:szCs w:val="28"/>
        </w:rPr>
        <w:t xml:space="preserve">через </w:t>
      </w:r>
      <w:hyperlink r:id="rId3">
        <w:r>
          <w:rPr>
            <w:rStyle w:val="InternetLink"/>
            <w:color w:val="000000"/>
            <w:szCs w:val="28"/>
          </w:rPr>
          <w:t>RuStore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Cs w:val="28"/>
          </w:rPr>
          <w:t>Google Play</w:t>
        </w:r>
      </w:hyperlink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appgallery.huawei.com/" \l "/app/C110741745" \n _blank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AppGallery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Cs w:val="28"/>
          </w:rPr>
          <w:t>App Store</w:t>
        </w:r>
      </w:hyperlink>
      <w:r>
        <w:rPr>
          <w:szCs w:val="28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ойти в скачанное приложение через Госуслуги, выбрать ребенка из списка детей, предоставить согласие на обработку персональных данных, указать регион и проверить корректность отображения информации, предоставляемой из электронного журнала и дневника автоматизированной информационного системы «Электронная Пермская Образовательная Система» (далее – АИС «ЭПОС»)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color w:val="000000"/>
          <w:szCs w:val="28"/>
        </w:rPr>
        <w:t xml:space="preserve">Аналогичные шаги по авторизации в мобильном приложении </w:t>
      </w:r>
      <w:r>
        <w:rPr/>
        <w:t>«Госуслуги. Моя Школа» проходит обучающийся согласно прилагаемой инструкции (приложение №1). Обратите внимание, что учащийся может воспользоваться мобильным приложением при наличии детской учетной записи на Госуслугах и после того как родитель даст согласие на обработку персональных данных своего ребенк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ащаем внимание, что данные в мобильном приложении «Госуслуги. Моя Школа» могут отображаться с некоторой задержкой относительно АИС «ЭПОС». Также если при первом входе в мобильное приложение «Госуслуги. Моя Школа» данные не отобразились сразу, следует попробовать полностью закрыть приложение (завершить его выполнение) и запустить заново, обновить данные в приложении (потянуть страницу вниз для запроса обновления), дождаться возможного обновления данных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Cs w:val="28"/>
        </w:rPr>
        <w:t>В случае, если в течение суток данные в мобильном приложении «Госуслуги. Моя Школа» не появились, возможно направить обращение (сообщение о проблеме) посредством функционала, предлагаемого приложением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При наличии ошибки в отображении данных об обучении ребенка приложение предлагает родителю оформить обращение через </w:t>
      </w:r>
      <w:hyperlink r:id="rId6">
        <w:r>
          <w:rPr>
            <w:rStyle w:val="InternetLink"/>
            <w:szCs w:val="28"/>
          </w:rPr>
          <w:t>Платформу обратной связи</w:t>
        </w:r>
      </w:hyperlink>
      <w:r>
        <w:rPr>
          <w:szCs w:val="28"/>
        </w:rPr>
        <w:t xml:space="preserve">. В обращении нужно указать регион Пермский край, кратко описать проблему, (например, в </w:t>
      </w:r>
      <w:r>
        <w:rPr>
          <w:shd w:fill="FFFFFF" w:val="clear"/>
        </w:rPr>
        <w:t>сервисе «Госуслуги Моя школа» не найдены сведения об ученике), приложить скриншоты, подтверждающие наличие ошибки,</w:t>
      </w:r>
      <w:r>
        <w:rPr>
          <w:szCs w:val="28"/>
        </w:rPr>
        <w:t xml:space="preserve"> выбрать категорию «Образование» и подкатегорию «Моя школа», выбрать адресата «Администрация губернатора Пермского края»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 результатам использования приложения родитель и учащийся по</w:t>
      </w:r>
      <w:r>
        <w:rPr>
          <w:szCs w:val="28"/>
          <w:lang w:val="en-US"/>
        </w:rPr>
        <w:t> </w:t>
      </w:r>
      <w:r>
        <w:rPr>
          <w:szCs w:val="28"/>
        </w:rPr>
        <w:t xml:space="preserve">желанию может заполнить форму обратной связи, размещенную по адресу: </w:t>
      </w:r>
      <w:hyperlink r:id="rId7">
        <w:r>
          <w:rPr>
            <w:rStyle w:val="InternetLink"/>
            <w:szCs w:val="28"/>
          </w:rPr>
          <w:t>https://clck.ru/3GWb2P</w:t>
        </w:r>
      </w:hyperlink>
      <w:r>
        <w:rPr>
          <w:szCs w:val="28"/>
        </w:rPr>
        <w:t>. При заполнении формы необходимо верно указывать регион Пермский край, наименование школы и населенного пункт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риентировочный охват при проведении апробации мобильного приложения</w:t>
      </w:r>
      <w:r>
        <w:rPr/>
        <w:t xml:space="preserve"> «Госуслуги. Моя Школа», </w:t>
      </w:r>
      <w:r>
        <w:rPr>
          <w:szCs w:val="28"/>
        </w:rPr>
        <w:t>установленный Минцифрой РФ</w:t>
      </w:r>
      <w:r>
        <w:rPr/>
        <w:t xml:space="preserve"> – </w:t>
      </w:r>
      <w:r>
        <w:rPr>
          <w:b/>
        </w:rPr>
        <w:t>20% учеников и 20% родителей</w:t>
      </w:r>
      <w:r>
        <w:rPr/>
        <w:t xml:space="preserve"> от общего количества учеников школ. Федеральным координатором проекта учитываются установки мобильного приложения с последующей авторизаций в системе и количество заполненных </w:t>
      </w:r>
      <w:r>
        <w:rPr>
          <w:szCs w:val="28"/>
        </w:rPr>
        <w:t>пользователями форм обратной связи (протоколов тестирования)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На основании вышеизложенного просим организовать информирование родителей в подведомственных общеобразовательных организациях Пермского края, используя материалы направленные Минцифрой России (приложения №1,2) и апробацию мобильного приложения </w:t>
      </w:r>
      <w:r>
        <w:rPr>
          <w:b/>
        </w:rPr>
        <w:t>в срок до 28 апреля 2025 г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>Для проведения информационной компании по популяризации детской учетной записи (далее – ДУЗ), а также мобильного приложения «Госуслуги. Моя Школа» рекомендуем использовать данные видеороли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rPr/>
      </w:pPr>
      <w:hyperlink r:id="rId8">
        <w:r>
          <w:rPr>
            <w:rStyle w:val="InternetLink"/>
          </w:rPr>
          <w:t>https://disk.yandex.ru/i/NS2LyiGAT5hK7A</w:t>
        </w:r>
      </w:hyperlink>
      <w:r>
        <w:rPr/>
        <w:t xml:space="preserve"> (короткий вариант ролика </w:t>
        <w:br/>
        <w:t>по регистрации ДУЗ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rPr/>
      </w:pPr>
      <w:hyperlink r:id="rId9">
        <w:r>
          <w:rPr>
            <w:rStyle w:val="InternetLink"/>
          </w:rPr>
          <w:t>https://disk.yandex.ru/i/7QKU-VrUjqv_ug</w:t>
        </w:r>
      </w:hyperlink>
      <w:r>
        <w:rPr/>
        <w:t xml:space="preserve"> (длинный вариант ролика </w:t>
        <w:br/>
        <w:t>по регистрации ДУЗ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rPr/>
      </w:pPr>
      <w:hyperlink r:id="rId10">
        <w:r>
          <w:rPr>
            <w:rStyle w:val="InternetLink"/>
          </w:rPr>
          <w:t>https://disk.yandex.ru/i/XJ9taf00JwmgeQ</w:t>
        </w:r>
      </w:hyperlink>
      <w:r>
        <w:rPr/>
        <w:t xml:space="preserve"> (мобильное приложение «Госуслуги. Моя Школа»).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  <w:t>Также обращаем внимание, что мобильное приложение «Госуслуги. Моя Школа» – это развитие функционала федеральной государственной информационной системы «Моя школа», а также раздела «Школьное портфолио» портала Госуслуг, интегрированное как с федеральными, так и с региональными информационными системами. Мобильное приложение «Госуслуги. Моя Школа» не является заменой ЭПОС и мобильного приложения ЭПОС.</w:t>
      </w:r>
    </w:p>
    <w:p>
      <w:pPr>
        <w:pStyle w:val="TextBody"/>
        <w:tabs>
          <w:tab w:val="clear" w:pos="709"/>
          <w:tab w:val="left" w:pos="1134" w:leader="none"/>
        </w:tabs>
        <w:spacing w:before="240" w:after="0"/>
        <w:rPr/>
      </w:pPr>
      <w:r>
        <w:rPr/>
        <w:t>Приложение: на 2 л. в 1 экз.</w:t>
      </w:r>
    </w:p>
    <w:p>
      <w:pPr>
        <w:pStyle w:val="TextBody"/>
        <w:tabs>
          <w:tab w:val="clear" w:pos="709"/>
          <w:tab w:val="left" w:pos="1134" w:leader="none"/>
        </w:tabs>
        <w:spacing w:before="720" w:after="0"/>
        <w:ind w:hanging="0"/>
        <w:rPr/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    Р.А. Касс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4620</wp:posOffset>
                </wp:positionH>
                <wp:positionV relativeFrom="page">
                  <wp:posOffset>10058400</wp:posOffset>
                </wp:positionV>
                <wp:extent cx="3383915" cy="504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кимчук Виктория Сергеевна</w:t>
                            </w:r>
                          </w:p>
                          <w:p>
                            <w:pPr>
                              <w:pStyle w:val="Style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342) 217 79 59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9.75pt;mso-wrap-distance-left:9.05pt;mso-wrap-distance-right:9.05pt;mso-wrap-distance-top:0pt;mso-wrap-distance-bottom:0pt;margin-top:792pt;mso-position-vertical-relative:page;margin-left:-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Якимчук Виктория Сергеевна</w:t>
                      </w:r>
                    </w:p>
                    <w:p>
                      <w:pPr>
                        <w:pStyle w:val="Style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342) 217 79 59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store.ru/catalog/app/ru.gosuslugi.school" TargetMode="External"/><Relationship Id="rId4" Type="http://schemas.openxmlformats.org/officeDocument/2006/relationships/hyperlink" Target="https://play.google.com/store/apps/details?id=ru.gosuslugi.school" TargetMode="External"/><Relationship Id="rId5" Type="http://schemas.openxmlformats.org/officeDocument/2006/relationships/hyperlink" Target="https://apps.apple.com/us/app/&#1075;&#1086;&#1089;&#1091;&#1089;&#1083;&#1091;&#1075;&#1080;-&#1084;&#1086;&#1103;-&#1096;&#1082;&#1086;&#1083;&#1072;/id6670786037" TargetMode="External"/><Relationship Id="rId6" Type="http://schemas.openxmlformats.org/officeDocument/2006/relationships/hyperlink" Target="https://www.gosuslugi.ru/help/obratitsya_v_pos" TargetMode="External"/><Relationship Id="rId7" Type="http://schemas.openxmlformats.org/officeDocument/2006/relationships/hyperlink" Target="https://clck.ru/3GWb2P" TargetMode="External"/><Relationship Id="rId8" Type="http://schemas.openxmlformats.org/officeDocument/2006/relationships/hyperlink" Target="https://disk.yandex.ru/i/NS2LyiGAT5hK7A" TargetMode="External"/><Relationship Id="rId9" Type="http://schemas.openxmlformats.org/officeDocument/2006/relationships/hyperlink" Target="https://disk.yandex.ru/i/7QKU-VrUjqv_ug" TargetMode="External"/><Relationship Id="rId10" Type="http://schemas.openxmlformats.org/officeDocument/2006/relationships/hyperlink" Target="https://disk.yandex.ru/i/XJ9taf00Jwmge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3:00Z</dcterms:created>
  <dc:creator>EMarkin</dc:creator>
  <dc:description/>
  <cp:keywords/>
  <dc:language>en-US</dc:language>
  <cp:lastModifiedBy>Якимчук Виктория Сергеевна</cp:lastModifiedBy>
  <dcterms:modified xsi:type="dcterms:W3CDTF">2025-04-09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полнении форм в системе "Монитор"</vt:lpwstr>
  </property>
  <property fmtid="{D5CDD505-2E9C-101B-9397-08002B2CF9AE}" pid="3" name="r_object_id">
    <vt:lpwstr>09000001a6ecf246</vt:lpwstr>
  </property>
  <property fmtid="{D5CDD505-2E9C-101B-9397-08002B2CF9AE}" pid="4" name="r_version_label">
    <vt:lpwstr>2.0</vt:lpwstr>
  </property>
  <property fmtid="{D5CDD505-2E9C-101B-9397-08002B2CF9AE}" pid="5" name="reg_date">
    <vt:lpwstr>17.04.2020</vt:lpwstr>
  </property>
  <property fmtid="{D5CDD505-2E9C-101B-9397-08002B2CF9AE}" pid="6" name="reg_number">
    <vt:lpwstr>СЭД-26-01-36-397</vt:lpwstr>
  </property>
  <property fmtid="{D5CDD505-2E9C-101B-9397-08002B2CF9AE}" pid="7" name="sign_flag">
    <vt:lpwstr>Подписан ЭЦП</vt:lpwstr>
  </property>
</Properties>
</file>