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 xml:space="preserve">ИНФОРМАЦИОННОЕ СООБЩЕНИЕ 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об опасности хищения оборудования и материалов на энергообъектах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  <w:lang w:val="en-US" w:eastAsia="en-US"/>
        </w:rPr>
      </w:pPr>
      <w:r>
        <w:rPr>
          <w:rFonts w:eastAsia="Times New Roman" w:cs="Arial" w:ascii="Arial" w:hAnsi="Arial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3681730" cy="439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" w:right="32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на объектах электросетевого комплекса получают травмы посторонние лица при попытках хищения электрооборудования. В электроэнергетике каждая вторая травма влечет за собой смерть. Статистика показывает, что около </w:t>
      </w:r>
      <w:r>
        <w:rPr>
          <w:rFonts w:cs="Arial" w:ascii="Arial" w:hAnsi="Arial"/>
          <w:b/>
          <w:color w:val="FF0000"/>
        </w:rPr>
        <w:t>50%</w:t>
      </w:r>
      <w:r>
        <w:rPr>
          <w:rFonts w:cs="Arial" w:ascii="Arial" w:hAnsi="Arial"/>
        </w:rPr>
        <w:t xml:space="preserve"> несчастных случаев с летальным исходом происходит по причине небрежного или технически безграмотного отношения потерпевших к электрической энергии.  Львиная доля в этой печальной статистике - это как раз случаи, связанные с хищением энергооборудования.</w:t>
      </w:r>
    </w:p>
    <w:p>
      <w:pPr>
        <w:pStyle w:val="Normal"/>
        <w:ind w:left="32" w:right="32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иал ПАО «ФСК ЕЭС» - МЭС Урала напоминает, что одной из наиболее распространенных причин аварийных отключений линий электропередачи (ЛЭП) является хищение энергооборудования, металлоконструкций ЛЭП. По статистике, примерно каждое шестое отключение электроэнергии происходит из-за внешнего вмешательства.</w:t>
      </w:r>
    </w:p>
    <w:p>
      <w:pPr>
        <w:pStyle w:val="Normal"/>
        <w:ind w:left="32" w:right="32" w:firstLine="709"/>
        <w:jc w:val="both"/>
        <w:rPr/>
      </w:pPr>
      <w:r>
        <w:rPr>
          <w:rFonts w:cs="Arial" w:ascii="Arial" w:hAnsi="Arial"/>
        </w:rPr>
        <w:t xml:space="preserve">Напомним, что хищение энергооборудования и приведение в негодность объектов электроэнергетики – серьезные уголовные преступления, которые в соответствии с Уголовным кодексом РФ караются лишением свободы </w:t>
      </w:r>
      <w:r>
        <w:rPr>
          <w:rFonts w:cs="Arial" w:ascii="Arial" w:hAnsi="Arial"/>
          <w:b/>
          <w:color w:val="FF0000"/>
        </w:rPr>
        <w:t>на срок до 10 лет</w:t>
      </w:r>
      <w:r>
        <w:rPr>
          <w:rFonts w:cs="Arial" w:ascii="Arial" w:hAnsi="Arial"/>
        </w:rPr>
        <w:t xml:space="preserve">, штрафом </w:t>
      </w:r>
      <w:r>
        <w:rPr>
          <w:rFonts w:cs="Arial" w:ascii="Arial" w:hAnsi="Arial"/>
          <w:b/>
          <w:color w:val="FF0000"/>
        </w:rPr>
        <w:t>до 1 000 000 рублей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2" w:right="32" w:firstLine="709"/>
        <w:jc w:val="both"/>
        <w:rPr/>
      </w:pPr>
      <w:r>
        <w:rPr>
          <w:rFonts w:cs="Arial" w:ascii="Arial" w:hAnsi="Arial"/>
        </w:rPr>
        <w:t>Хищение металлических уголков, делающих устойчивыми опоры ЛЭП, также является серьезным преступлением. Опоры без таких уголков под воздействием ветра становятся подвижными. В зависимости от способа совершения кражи такое преступление также наказывается штрафом в размере до 1 000 000 рублей или лишением свободы на срок до 10 лет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32" w:right="32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Хищение оборудования с действующих энергетических объектов может закончиться трагически. Но даже такой риск не останавливает воров. Снимаются провода с воздушных линий, срезается кабель, разбираются </w:t>
      </w:r>
      <w:hyperlink r:id="rId3">
        <w:r>
          <w:rPr>
            <w:rStyle w:val="InternetLink"/>
            <w:rFonts w:cs="Arial" w:ascii="Arial" w:hAnsi="Arial"/>
          </w:rPr>
          <w:t>опоры</w:t>
        </w:r>
      </w:hyperlink>
      <w:r>
        <w:rPr>
          <w:rFonts w:cs="Arial" w:ascii="Arial" w:hAnsi="Arial"/>
        </w:rPr>
        <w:t xml:space="preserve">, трансформаторы. </w:t>
      </w:r>
      <w:r>
        <w:rPr>
          <w:rFonts w:cs="Arial" w:ascii="Arial" w:hAnsi="Arial"/>
          <w:u w:val="single"/>
        </w:rPr>
        <w:t xml:space="preserve">И все это для того, чтобы получить копейки на пунктах приемки металла, тогда как энергетические компании несут ущерб в десятки и сотни тысяч рублей, а потребители страдают от аварий в системе </w:t>
      </w:r>
      <w:hyperlink r:id="rId4">
        <w:r>
          <w:rPr>
            <w:rStyle w:val="InternetLink"/>
            <w:rFonts w:cs="Arial" w:ascii="Arial" w:hAnsi="Arial"/>
            <w:u w:val="single"/>
          </w:rPr>
          <w:t>электроснабжения</w:t>
        </w:r>
      </w:hyperlink>
      <w:r>
        <w:rPr>
          <w:rFonts w:cs="Arial" w:ascii="Arial" w:hAnsi="Arial"/>
          <w:u w:val="single"/>
        </w:rPr>
        <w:t>!</w:t>
      </w:r>
    </w:p>
    <w:p>
      <w:pPr>
        <w:pStyle w:val="Style17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НИМАНИЕ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Правилами работы организаций по приему лома цветных и черных материалов установлено, что при приеме металла должны фиксироваться паспортные данные сдающего, а в случае если сдаются провода или оборудование, - должны требовать документы, подтверждающие право собственности на это оборудование. В случае отсутствия таковых документов, об этом факте незамедлительно сообщают в полици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color w:val="000000"/>
      <w:sz w:val="21"/>
      <w:szCs w:val="21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ktroas.ru/elektromontazh-naruzhnogo-osveshheniya-ulichnogo-osveshheniya-ustanovka-opor-naruzhnogo-osveshheniya" TargetMode="External"/><Relationship Id="rId4" Type="http://schemas.openxmlformats.org/officeDocument/2006/relationships/hyperlink" Target="http://elektroas.ru/proektirovanie-elektrosnabzheniya-doma-kottedzha-dach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7:00Z</dcterms:created>
  <dc:creator>Березинская Евгения Михайловна</dc:creator>
  <dc:description/>
  <dc:language>en-US</dc:language>
  <cp:lastModifiedBy>Деева Евгения Михайловна</cp:lastModifiedBy>
  <dcterms:modified xsi:type="dcterms:W3CDTF">2015-10-29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GUID">
    <vt:lpwstr>7783a790-f7fe-46de-9fcc-189b1a24eb04</vt:lpwstr>
  </property>
</Properties>
</file>