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8559e1e6-3551-4655-8b4e-b7741a3f14a0</vt:lpwstr>
  </property>
</Properties>
</file>