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</w:rPr>
      </w:pPr>
      <w:r>
        <w:rPr>
          <w:rFonts w:eastAsia="Times New Roman" w:cs="Arial" w:ascii="Arial" w:hAnsi="Arial"/>
          <w:b/>
          <w:bCs/>
          <w:color w:val="FF0000"/>
          <w:sz w:val="28"/>
        </w:rPr>
        <w:t>ПАМЯТКА</w:t>
      </w:r>
    </w:p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</w:rPr>
      </w:pPr>
      <w:r>
        <w:rPr>
          <w:rFonts w:eastAsia="Times New Roman" w:cs="Arial" w:ascii="Arial" w:hAnsi="Arial"/>
          <w:b/>
          <w:bCs/>
          <w:color w:val="FF0000"/>
          <w:sz w:val="28"/>
        </w:rPr>
        <w:t>об опасности приближения к электроустановкам и  несанкционированных работ в охранных зонах ЛЭП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</w:rPr>
        <w:t>В целях предотвращения случаев аварийного отключения магистральных линий электропередачи (ЛЭП) 500 кВ и 220 кВ, эксплуатируемых филиалом ПАО «ФСК ЕЭС» - МЭС Урала, уведомляем о необходимости соблюдения требований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  Правительства РФ от 24.02.2009 №160.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Действующими правилами запрещается: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- устраивать спортивные площадки, стадионы, рынки, стоянки машин, проводить любые мероприятия, связанные с массовым скоплением людей, в охранных зонах ЛЭП;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8"/>
          <w:szCs w:val="24"/>
        </w:rPr>
        <w:t>- размещать различного рода сооружения и строения под проводами ЛЭП;</w:t>
      </w:r>
    </w:p>
    <w:p>
      <w:pPr>
        <w:pStyle w:val="Style17"/>
        <w:ind w:firstLine="709"/>
        <w:jc w:val="both"/>
        <w:rPr/>
      </w:pPr>
      <w:r>
        <w:rPr>
          <w:rFonts w:eastAsia="Arial"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 xml:space="preserve">- загромождать подъезды и подходы к опорам ЛЭП, устраивать различные свалки, складировать корма, удобрения, солому, дрова и другие материалы, разводить огонь; </w:t>
      </w:r>
    </w:p>
    <w:p>
      <w:pPr>
        <w:pStyle w:val="211"/>
        <w:ind w:firstLine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-</w:t>
      </w:r>
      <w:r>
        <w:rPr>
          <w:rFonts w:cs="Arial" w:ascii="Arial" w:hAnsi="Arial"/>
          <w:szCs w:val="24"/>
        </w:rPr>
        <w:t xml:space="preserve"> разбивать изоляторы, похищать элементы ЛЭП, повреждать электросети; 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осуществлять работы с грузоподъемной и землеройной техникой;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запускать спортивные модели летательных аппаратов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8"/>
          <w:szCs w:val="24"/>
        </w:rPr>
        <w:t>- влезать на опоры ЛЭП, на крыши вагонов, домов и строений вблизи электрических проводов;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проникать в трансформаторные подстанции или за ограду электрических подстанций и трансформаторов;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открывать дверцы распределительных щитов и других электрических устройств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</w:rPr>
        <w:t>Помните, что при приближении людей и техники на недопустимо близкое расстояние к проводам ЛЭП, возможны перекрытия на автотранспортные средства и механизмы, не исключается возникновение несчастных случаев с людьми.</w:t>
      </w:r>
    </w:p>
    <w:p>
      <w:pPr>
        <w:pStyle w:val="21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мните, что нормальная работа электрических сетей – это свет и тепло в вашем доме, это бесперебойная работа промышленных предприятий и организаций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Единый телефон службы спасения: 01, сотовая связь: 112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0000"/>
          <w:sz w:val="28"/>
        </w:rPr>
        <w:t>Дежурный диспетчер филиала ПАО «ФСК ЕЭС» - МЭС Урала: 8-800-700-33-5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color w:val="000000"/>
      <w:sz w:val="21"/>
      <w:szCs w:val="21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8:00Z</dcterms:created>
  <dc:creator>Березинская Евгения Михайловна</dc:creator>
  <dc:description/>
  <dc:language>en-US</dc:language>
  <cp:lastModifiedBy>Деева Евгения Михайловна</cp:lastModifiedBy>
  <dcterms:modified xsi:type="dcterms:W3CDTF">2015-10-29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GUID">
    <vt:lpwstr>d7613476-2baf-4b8a-b188-74b89faa1065</vt:lpwstr>
  </property>
</Properties>
</file>