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асиб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ое подразделение Басимск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внеклассной дистанцион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804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 в конкурсе детского творчества «Радуга детства», посвященный Дню защиты детей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тодист по ВР, педагог-организатор, 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мотр спектакля "Малыш и Карлсон, который живёт на крыше"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TZRCzYpFa8k</w:t>
              </w:r>
            </w:hyperlink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кторина: "Угадай мультфильм по песенке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3HIoDufnJh8</w:t>
              </w:r>
            </w:hyperlink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роки безопасности «Правила поведения на вод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l72RNIQQIDs</w:t>
              </w:r>
            </w:hyperlink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ю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мотр спектакля РАМТ. "Сказки на всякий случай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ck.ru/MotFz</w:t>
              </w:r>
            </w:hyperlink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Б. "Один дома". "Электричество". "Правила поведеня на улице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TRHzzjqvF4M</w:t>
              </w:r>
            </w:hyperlink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тературная викторина "В гостях у сказки", посвященная Пушкинскому  дню России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мотр видеороликов на тему: "Наш мир удивителен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4J5kArP5gAE</w:t>
              </w:r>
            </w:hyperlink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сёлые игры своими руками из бума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3052473056291466870&amp;text=оригами%20весёлый%20ходунчик&amp;path=wizard&amp;parent-reqid=1589830054370402-1770911385548458577200244-prestable-app-host-sas-web-yp-202&amp;redircnt=1589830063.1</w:t>
              </w:r>
            </w:hyperlink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ию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Мастер-класс</w:t>
            </w:r>
            <w:r>
              <w:rPr>
                <w:b w:val="false"/>
                <w:bCs w:val="false"/>
                <w:sz w:val="28"/>
                <w:szCs w:val="28"/>
              </w:rPr>
              <w:t>"Сувенир "Сердечко я люблю Россию"</w:t>
            </w:r>
            <w:r>
              <w:rPr>
                <w:b w:val="false"/>
                <w:sz w:val="28"/>
                <w:szCs w:val="28"/>
              </w:rPr>
              <w:t xml:space="preserve"> , посвященный Дню России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7474F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https://infourok.ru/masterklass-suvenir-serdechko-ya-lyublyu-rossiyu-275858.html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7474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7474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Посещение виртуального музея "Москва - с заботой об истории"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b/>
                  <w:sz w:val="28"/>
                  <w:szCs w:val="28"/>
                </w:rPr>
                <w:t>https://vov.mos.ru/title?redirect_url=%2Fhome%2Fexhibits</w:t>
              </w:r>
            </w:hyperlink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роки безопасности «Правила поведения на дороге»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Виртуальная экскурсия по острову Кижи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b/>
                  <w:sz w:val="28"/>
                  <w:szCs w:val="28"/>
                </w:rPr>
                <w:t>http://kizhi.karelia.ru/journey/exe/</w:t>
              </w:r>
            </w:hyperlink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  <w:shd w:fill="FFFFFF" w:val="clear"/>
              </w:rPr>
              <w:t xml:space="preserve">Логопедическая физкультминутка </w:t>
            </w:r>
            <w:hyperlink r:id="rId11" w:tgtFrame="_blank">
              <w:r>
                <w:rPr>
                  <w:rStyle w:val="InternetLink"/>
                  <w:b/>
                  <w:sz w:val="28"/>
                  <w:szCs w:val="28"/>
                </w:rPr>
                <w:t>https://www.facebook.com/biblioteka23/videos/1397980813714712/</w:t>
              </w:r>
            </w:hyperlink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роки безопасности «Безопасный интернет»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3C3C3C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3C3C3C"/>
                <w:sz w:val="28"/>
                <w:szCs w:val="28"/>
                <w:shd w:fill="FFFFFF" w:val="clear"/>
              </w:rPr>
              <w:t>Видеолекция "Архитекторы Москвы: Федор Шехтель"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b/>
                  <w:sz w:val="28"/>
                  <w:szCs w:val="28"/>
                </w:rPr>
                <w:t>https://www.youtube.com/watch?v=67aZWWUjJ3Q</w:t>
              </w:r>
            </w:hyperlink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Виртуальное посещение оперы "Царская невеста"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3C3C3C"/>
                <w:sz w:val="28"/>
                <w:szCs w:val="28"/>
                <w:shd w:fill="FFFFFF" w:val="clear"/>
              </w:rPr>
            </w:pPr>
            <w:hyperlink r:id="rId13" w:tgtFrame="_blank">
              <w:r>
                <w:rPr>
                  <w:rStyle w:val="InternetLink"/>
                  <w:b/>
                  <w:sz w:val="28"/>
                  <w:szCs w:val="28"/>
                </w:rPr>
                <w:t>https://www.youtube.com/watch?v=0A-Fihy4eCU</w:t>
              </w:r>
            </w:hyperlink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3C3C3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3C3C3C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роки безопасности «Будь осторожен с огнем!»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C3C3C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color w:val="3C3C3C"/>
                <w:sz w:val="28"/>
                <w:szCs w:val="28"/>
                <w:shd w:fill="FFFFFF" w:val="clea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3C3C3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3C3C3C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Московский планетарий "Виртуальная экскурсия по классическому музею Урании"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3C3C3C"/>
                <w:sz w:val="28"/>
                <w:szCs w:val="28"/>
                <w:shd w:fill="FFFFFF" w:val="clear"/>
              </w:rPr>
            </w:pPr>
            <w:hyperlink r:id="rId14" w:tgtFrame="_blank">
              <w:r>
                <w:rPr>
                  <w:rStyle w:val="InternetLink"/>
                  <w:b/>
                  <w:sz w:val="28"/>
                  <w:szCs w:val="28"/>
                </w:rPr>
                <w:t>https://youtu.be/vJG13NKrBbQ</w:t>
              </w:r>
            </w:hyperlink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3C3C3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3C3C3C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роки безопасности «Правила поведения в общественном месте»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C3C3C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color w:val="3C3C3C"/>
                <w:sz w:val="28"/>
                <w:szCs w:val="28"/>
                <w:shd w:fill="FFFFFF" w:val="clea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3C3C3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3C3C3C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Виртуальная экскурсия "Discovery. Взрывая историю. Загадки Вестминстерского дворца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8"/>
                <w:szCs w:val="28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Pr3w2ePDekQ&amp;list=PLkgbkajOcuvtgeHxHsjqEojS3avH36cNr&amp;index=25&amp;t=0s</w:t>
              </w:r>
            </w:hyperlink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C3C3C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/>
                <w:b w:val="false"/>
                <w:color w:val="3C3C3C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3C3C3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3C3C3C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роки безопасности «Безопасность на железнодорожных объектах»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C3C3C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color w:val="3C3C3C"/>
                <w:sz w:val="28"/>
                <w:szCs w:val="28"/>
                <w:shd w:fill="FFFFFF" w:val="clea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3C3C3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3C3C3C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Виртуальное посещение спектакля "Ревизор"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3C3C3C"/>
                <w:sz w:val="28"/>
                <w:szCs w:val="28"/>
                <w:shd w:fill="FFFFFF" w:val="clear"/>
              </w:rPr>
            </w:pPr>
            <w:hyperlink r:id="rId16" w:tgtFrame="_blank">
              <w:r>
                <w:rPr>
                  <w:rStyle w:val="InternetLink"/>
                  <w:b/>
                  <w:sz w:val="28"/>
                  <w:szCs w:val="28"/>
                </w:rPr>
                <w:t>https://www.youtube.com/watch?v=pzOXFNttDHY&amp;list=PL3kKxjg0-AVZCw__3Eqrx4cK21K38VSPx&amp;index=9&amp;t=4333s</w:t>
              </w:r>
            </w:hyperlink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3C3C3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3C3C3C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мотр спектакля "Маугли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hBmyC7uxwew&amp;feature=youtu.be</w:t>
              </w:r>
            </w:hyperlink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Третьяковка с Сергеем Шнуровым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hyperlink r:id="rId18" w:tgtFrame="_blank">
              <w:r>
                <w:rPr>
                  <w:rStyle w:val="InternetLink"/>
                  <w:b/>
                  <w:sz w:val="28"/>
                  <w:szCs w:val="28"/>
                </w:rPr>
                <w:t>https://www.youtube.com/watch?v=-bHARAkZw0Q</w:t>
              </w:r>
            </w:hyperlink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Урок безопасности «Безопасные каникулы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 xml:space="preserve">Ежедневная рубрика «Интересная дата»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(Обзор памятных, праздничных дат июня 2020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методист по ВР                      О.Н. Гуммель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www.youtube.com/watch?v%3DTZRCzYpFa8k&amp;sa=D&amp;ust=1590435795729000&amp;usg=AFQjCNGDhgc1NkeYHBSNRDUX5Peb6nULXw" TargetMode="External"/><Relationship Id="rId3" Type="http://schemas.openxmlformats.org/officeDocument/2006/relationships/hyperlink" Target="https://www.google.com/url?q=https://www.youtube.com/watch?v%3D3HIoDufnJh8&amp;sa=D&amp;ust=1590435795733000&amp;usg=AFQjCNFuK4H34hN7-I32OZveqDmsJTUGgw" TargetMode="External"/><Relationship Id="rId4" Type="http://schemas.openxmlformats.org/officeDocument/2006/relationships/hyperlink" Target="https://www.google.com/url?q=https://www.youtube.com/watch?v%3Dl72RNIQQIDs&amp;sa=D&amp;ust=1590435795729000&amp;usg=AFQjCNGf4UIZtLT9N_ArQHLmzGJ6PzWPkg" TargetMode="External"/><Relationship Id="rId5" Type="http://schemas.openxmlformats.org/officeDocument/2006/relationships/hyperlink" Target="https://www.google.com/url?q=https://clck.ru/MotFz&amp;sa=D&amp;ust=1590435795730000&amp;usg=AFQjCNEAsZi548R4oxmuIYSH0yBBwzzARA" TargetMode="External"/><Relationship Id="rId6" Type="http://schemas.openxmlformats.org/officeDocument/2006/relationships/hyperlink" Target="https://www.google.com/url?q=https://www.youtube.com/watch?v%3DTRHzzjqvF4M&amp;sa=D&amp;ust=1590435795729000&amp;usg=AFQjCNFtyFdzyEGRsaMtoNEy-dSdwZdl-g" TargetMode="External"/><Relationship Id="rId7" Type="http://schemas.openxmlformats.org/officeDocument/2006/relationships/hyperlink" Target="https://www.google.com/url?q=https://youtu.be/4J5kArP5gAE&amp;sa=D&amp;ust=1590435795733000&amp;usg=AFQjCNFRVSIAeGnordTvwhYG7ZQyAFsuwA" TargetMode="External"/><Relationship Id="rId8" Type="http://schemas.openxmlformats.org/officeDocument/2006/relationships/hyperlink" Target="https://www.google.com/url?q=https://yandex.ru/video/preview/?filmId%3D3052473056291466870%26text%3D%25D0%25BE%25D1%2580%25D0%25B8%25D0%25B3%25D0%25B0%25D0%25BC%25D0%25B8%2520%25D0%25B2%25D0%25B5%25D1%2581%25D1%2591%25D0%25BB%25D1%258B%25D0%25B9%2520%25D1%2585%25D0%25BE%25D0%25B4%25D1%2583%25D0%25BD%25D1%2587%25D0%25B8%25D0%25BA%26path%3Dwizard%26parent-reqid%3D1589830054370402-1770911385548458577200244-prestable-app-host-sas-web-yp-202%26redircnt%3D1589830063.1&amp;sa=D&amp;ust=1590435795737000&amp;usg=AFQjCNFyD6Xdci4ayykLKzra_nVCetlQEw" TargetMode="External"/><Relationship Id="rId9" Type="http://schemas.openxmlformats.org/officeDocument/2006/relationships/hyperlink" Target="https://www.google.com/url?q=https://vov.mos.ru/title?redirect_url%3D%252Fhome%252Fexhibits&amp;sa=D&amp;ust=1590435795751000&amp;usg=AFQjCNHYEqNgYV9nDU3Wpv0LZN_tY59PoQ" TargetMode="External"/><Relationship Id="rId10" Type="http://schemas.openxmlformats.org/officeDocument/2006/relationships/hyperlink" Target="https://www.google.com/url?q=http://kizhi.karelia.ru/journey/exe/&amp;sa=D&amp;ust=1590435795755000&amp;usg=AFQjCNEDvUQgqfT3hOaipsk2dpwTXM5Wiw" TargetMode="External"/><Relationship Id="rId11" Type="http://schemas.openxmlformats.org/officeDocument/2006/relationships/hyperlink" Target="https://www.google.com/url?q=https://www.facebook.com/biblioteka23/videos/1397980813714712/&amp;sa=D&amp;ust=1590438100378000&amp;usg=AFQjCNGEVdrwmkCsEsy0mN5nQZPFRqKe_g" TargetMode="External"/><Relationship Id="rId12" Type="http://schemas.openxmlformats.org/officeDocument/2006/relationships/hyperlink" Target="https://www.google.com/url?q=https://www.youtube.com/watch?v%3D67aZWWUjJ3Q&amp;sa=D&amp;ust=1590435795753000&amp;usg=AFQjCNHaf_JFjHW5Aj5hCD9nbouQ0M9T2g" TargetMode="External"/><Relationship Id="rId13" Type="http://schemas.openxmlformats.org/officeDocument/2006/relationships/hyperlink" Target="https://www.google.com/url?q=https://www.youtube.com/watch?v%3D0A-Fihy4eCU&amp;sa=D&amp;ust=1590435795750000&amp;usg=AFQjCNFPKT2d5BN8J5eSFa3tVkDXbZI5wg" TargetMode="External"/><Relationship Id="rId14" Type="http://schemas.openxmlformats.org/officeDocument/2006/relationships/hyperlink" Target="https://www.google.com/url?q=https://youtu.be/vJG13NKrBbQ&amp;sa=D&amp;ust=1590435795751000&amp;usg=AFQjCNHCILgJ-TaQuO3tCVraIzBrzIbv0A" TargetMode="External"/><Relationship Id="rId15" Type="http://schemas.openxmlformats.org/officeDocument/2006/relationships/hyperlink" Target="https://www.youtube.com/watch?v=Pr3w2ePDekQ&amp;list=PLkgbkajOcuvtgeHxHsjqEojS3avH36cNr&amp;index=25&amp;t=0s" TargetMode="External"/><Relationship Id="rId16" Type="http://schemas.openxmlformats.org/officeDocument/2006/relationships/hyperlink" Target="https://www.google.com/url?q=https://www.youtube.com/watch?v%3DpzOXFNttDHY%26list%3DPL3kKxjg0-AVZCw__3Eqrx4cK21K38VSPx%26index%3D9%26t%3D4333s&amp;sa=D&amp;ust=1590435795750000&amp;usg=AFQjCNHbGGMe4tQOCHdMQnBSdiFfrd7NEQ" TargetMode="External"/><Relationship Id="rId17" Type="http://schemas.openxmlformats.org/officeDocument/2006/relationships/hyperlink" Target="https://www.google.com/url?q=https://www.youtube.com/watch?v%3DhBmyC7uxwew%26feature%3Dyoutu.be&amp;sa=D&amp;ust=1590438100376000&amp;usg=AFQjCNFnL_-CqJkWUuSsRP4-idDX62OQDA" TargetMode="External"/><Relationship Id="rId18" Type="http://schemas.openxmlformats.org/officeDocument/2006/relationships/hyperlink" Target="https://www.google.com/url?q=https://www.youtube.com/watch?v%3D-bHARAkZw0Q&amp;sa=D&amp;ust=1590435795749000&amp;usg=AFQjCNGd9WReEEwmpLRswB6-SAG9ZmDb-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0:00Z</dcterms:created>
  <dc:creator>User</dc:creator>
  <dc:description/>
  <dc:language>en-US</dc:language>
  <cp:lastModifiedBy>User</cp:lastModifiedBy>
  <dcterms:modified xsi:type="dcterms:W3CDTF">2020-06-02T07:40:00Z</dcterms:modified>
  <cp:revision>2</cp:revision>
  <dc:subject/>
  <dc:title/>
</cp:coreProperties>
</file>